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bCs/>
          <w:color w:val="000000"/>
        </w:rPr>
        <w:t>Аннотация к рабочей программе по ОБЖ 8 класс</w:t>
      </w:r>
    </w:p>
    <w:p>
      <w:pPr>
        <w:pStyle w:val="Style18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ормативно-правовая база: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Закон Российской Федерации "Об образовании"№273 от 29.12.2012г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. (Приказ МО РФ от 05.03.2004 №1089)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ебный план МКОУ «Колышкинская СШ»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вторская программа Смирнов А.Т., Хренников Б.О.,Основы безопасности жизнедеятельности. Комплексная программа. Программа общеобразовательных учреждений. 5-11 классы. М.: «Просвещение»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 учебного предмета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 учебного предмета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пользуемый учебно-методический комплекс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бник ОБЖ 8, Смирнов А.Т., Хренников Б.О.,  «Просвещение»</w:t>
      </w:r>
    </w:p>
    <w:p>
      <w:pPr>
        <w:pStyle w:val="Style18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сто предмета в учебном плане: 1 час в неделю 34 учебные недели, 34 часа в год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отация к рабочей программе по ОБЖ 9 класс</w:t>
      </w:r>
    </w:p>
    <w:p>
      <w:pPr>
        <w:pStyle w:val="Style18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ормативно-правовая база: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Закон Российской Федерации "Об образовании"№273 от 29.12.2012г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. (Приказ МО РФ от 05.03.2004 №1089)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ебный план МКОУ «Колышкинская СШ»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вторская программа Смирнов А.Т., Хренников Б.О.,Основы безопасности жизнедеятельности. Комплексная программа. Программа общеобразовательных учреждений. 5-11 классы. М.: «Просвещение»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 учебного предмета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 учебного предмета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пользуемый учебно-методический комплекс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бник ОБЖ 9, Смирнов А.Т., Хренников Б.О.,  «Просвещение»</w:t>
      </w:r>
    </w:p>
    <w:p>
      <w:pPr>
        <w:pStyle w:val="Style18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сто предмета в учебном плане: 1 час в неделю 34 учебные недели, 34 часа в год.</w:t>
      </w:r>
    </w:p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отация к рабочей программе по основам безопасности жизнедеятельности</w:t>
      </w:r>
    </w:p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 класс</w:t>
      </w:r>
      <w:r>
        <w:rPr>
          <w:color w:val="000000"/>
        </w:rPr>
        <w:t> (среднее (полное) образование) базовый уровень</w:t>
      </w:r>
    </w:p>
    <w:p>
      <w:pPr>
        <w:pStyle w:val="Style18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ормативно-правовая база: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Закон Российской Федерации "Об образовании"№273 от 29.12.2012г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. (Приказ МО РФ от 05.03.2004 №1089)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ебный план МКОУ «Колышкинская СШ»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вторская программа Смирнов А.Т., Хренников Б.О.,Основы безопасности жизнедеятельности. Комплексная программа. Программа общеобразовательных учреждений. 5-11 классы. М.: «Просвещение»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 учебного предмета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 учебного предмета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уемый учебно-методический комплекс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Ж 10, Смирнов А.Т., Хренников Б.О., (базовый уровень), «Просвещение»</w:t>
      </w:r>
    </w:p>
    <w:p>
      <w:pPr>
        <w:pStyle w:val="Style18"/>
        <w:spacing w:lineRule="atLeast" w:line="317" w:before="0" w:after="0"/>
        <w:rPr/>
      </w:pPr>
      <w:r>
        <w:rPr>
          <w:b/>
          <w:bCs/>
          <w:color w:val="000000"/>
        </w:rPr>
        <w:t>Место предмета в учебном плане: 1 час в неделю 34 учебные недели, 34 часа в год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отация к рабочей программе по основам безопасности жизнедеятельности</w:t>
      </w:r>
    </w:p>
    <w:p>
      <w:pPr>
        <w:pStyle w:val="Style18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 класс</w:t>
      </w:r>
      <w:r>
        <w:rPr>
          <w:color w:val="000000"/>
        </w:rPr>
        <w:t> (среднее (полное) образование) базовый уровень</w:t>
      </w:r>
    </w:p>
    <w:p>
      <w:pPr>
        <w:pStyle w:val="Style18"/>
        <w:spacing w:lineRule="atLeast" w:line="317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ормативно-правовая база: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Закон Российской Федерации "Об образовании"№273 от 29.12.2012г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. (Приказ МО РФ от 05.03.2004 №1089).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ебный план МКОУ «Колышкинская СШ»</w:t>
      </w:r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вторская программа Смирнов А.Т., Хренников Б.О.,Основы безопасности жизнедеятельности. Комплексная программа. Программа общеобразовательных учреждений. 5-11 классы. М.: «Просвещение»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 учебного предмета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 учебного предмета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уемый учебно-методический комплекс:</w:t>
      </w:r>
    </w:p>
    <w:p>
      <w:pPr>
        <w:pStyle w:val="Style18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Ж 11, Смирнов А.Т., Хренников Б.О., (базовый и профильный уровень), «Просвещение».</w:t>
      </w:r>
    </w:p>
    <w:p>
      <w:pPr>
        <w:pStyle w:val="Style18"/>
        <w:spacing w:lineRule="atLeast" w:line="317" w:before="0" w:after="0"/>
        <w:rPr/>
      </w:pPr>
      <w:r>
        <w:rPr>
          <w:b/>
          <w:bCs/>
          <w:color w:val="000000"/>
        </w:rPr>
        <w:t>Место предмета в учебном плане: </w:t>
      </w:r>
      <w:r>
        <w:rPr>
          <w:color w:val="000000"/>
        </w:rPr>
        <w:t>1 час в неделю 34 учебные недели, 34 часа в год.</w:t>
      </w:r>
    </w:p>
    <w:p>
      <w:pPr>
        <w:pStyle w:val="Style18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4">
    <w:name w:val="c14"/>
    <w:basedOn w:val="Style11"/>
    <w:qFormat/>
    <w:rPr/>
  </w:style>
  <w:style w:type="character" w:styleId="C19">
    <w:name w:val="c19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13">
    <w:name w:val="c13"/>
    <w:basedOn w:val="Style11"/>
    <w:qFormat/>
    <w:rPr/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0" w:before="420" w:after="960"/>
      <w:ind w:hanging="340"/>
      <w:jc w:val="center"/>
    </w:pPr>
    <w:rPr>
      <w:color w:val="000000"/>
      <w:sz w:val="26"/>
      <w:szCs w:val="26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fst">
    <w:name w:val="sf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0:00Z</dcterms:created>
  <dc:creator>M_Pripisnova</dc:creator>
  <dc:description/>
  <cp:keywords/>
  <dc:language>en-US</dc:language>
  <cp:lastModifiedBy>Пятакова Ольга</cp:lastModifiedBy>
  <cp:lastPrinted>2021-04-27T09:15:00Z</cp:lastPrinted>
  <dcterms:modified xsi:type="dcterms:W3CDTF">2021-06-16T08:28:00Z</dcterms:modified>
  <cp:revision>37</cp:revision>
  <dc:subject/>
  <dc:title/>
</cp:coreProperties>
</file>